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дные со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Посмотрите, что творится в универе по утрам:</w:t>
      </w:r>
    </w:p>
    <w:p>
      <w:pPr>
        <w:pStyle w:val="Normal"/>
        <w:jc w:val="both"/>
        <w:rPr/>
      </w:pPr>
      <w:r>
        <w:rPr/>
        <w:t>Как на праздник на работу бодро преподы спешат,</w:t>
      </w:r>
    </w:p>
    <w:p>
      <w:pPr>
        <w:pStyle w:val="Normal"/>
        <w:jc w:val="both"/>
        <w:rPr/>
      </w:pPr>
      <w:r>
        <w:rPr/>
        <w:t>Семенят они ногами, бормоча себе под нос,</w:t>
      </w:r>
    </w:p>
    <w:p>
      <w:pPr>
        <w:pStyle w:val="Normal"/>
        <w:jc w:val="both"/>
        <w:rPr/>
      </w:pPr>
      <w:r>
        <w:rPr/>
        <w:t>Потому что им охота про артикли рассказать.</w:t>
      </w:r>
    </w:p>
    <w:p>
      <w:pPr>
        <w:pStyle w:val="Normal"/>
        <w:jc w:val="both"/>
        <w:rPr/>
      </w:pPr>
      <w:r>
        <w:rPr/>
        <w:t>Ни за что не соглашайтесь вы занятья посещать,</w:t>
      </w:r>
    </w:p>
    <w:p>
      <w:pPr>
        <w:pStyle w:val="Normal"/>
        <w:jc w:val="both"/>
        <w:rPr/>
      </w:pPr>
      <w:r>
        <w:rPr/>
        <w:t>Никому не позволяйте вас на лекцию тащить.</w:t>
      </w:r>
    </w:p>
    <w:p>
      <w:pPr>
        <w:pStyle w:val="Normal"/>
        <w:jc w:val="both"/>
        <w:rPr/>
      </w:pPr>
      <w:r>
        <w:rPr/>
        <w:t>Неужели вы хотите годы лучшие свои</w:t>
      </w:r>
    </w:p>
    <w:p>
      <w:pPr>
        <w:pStyle w:val="Normal"/>
        <w:jc w:val="both"/>
        <w:rPr/>
      </w:pPr>
      <w:r>
        <w:rPr/>
        <w:t>Провести на РГФе, изучая язык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Никогда не открывайте лингвистический словарь -</w:t>
      </w:r>
    </w:p>
    <w:p>
      <w:pPr>
        <w:pStyle w:val="Normal"/>
        <w:jc w:val="both"/>
        <w:rPr/>
      </w:pPr>
      <w:r>
        <w:rPr/>
        <w:t>Это глупое занятье не приводит ни к чему.</w:t>
      </w:r>
    </w:p>
    <w:p>
      <w:pPr>
        <w:pStyle w:val="Normal"/>
        <w:jc w:val="both"/>
        <w:rPr/>
      </w:pPr>
      <w:r>
        <w:rPr/>
        <w:t>Может повредить здоровью написанье курсовой:</w:t>
      </w:r>
    </w:p>
    <w:p>
      <w:pPr>
        <w:pStyle w:val="Normal"/>
        <w:jc w:val="both"/>
        <w:rPr/>
      </w:pPr>
      <w:r>
        <w:rPr/>
        <w:t>Вновь глаза начнут слезиться и получишь сколиоз.</w:t>
      </w:r>
    </w:p>
    <w:p>
      <w:pPr>
        <w:pStyle w:val="Normal"/>
        <w:jc w:val="both"/>
        <w:rPr/>
      </w:pPr>
      <w:r>
        <w:rPr/>
        <w:t>Так зачем же тратить силы, время попусту терять –</w:t>
      </w:r>
    </w:p>
    <w:p>
      <w:pPr>
        <w:pStyle w:val="Normal"/>
        <w:jc w:val="both"/>
        <w:rPr/>
      </w:pPr>
      <w:r>
        <w:rPr/>
        <w:t>К старости сама собою поумнеет г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Заведи себе тетрадку и записывай подробно,</w:t>
      </w:r>
    </w:p>
    <w:p>
      <w:pPr>
        <w:pStyle w:val="Normal"/>
        <w:jc w:val="both"/>
        <w:rPr/>
      </w:pPr>
      <w:r>
        <w:rPr/>
        <w:t>Сколько раз язык английский за семестр ты посетил.</w:t>
      </w:r>
    </w:p>
    <w:p>
      <w:pPr>
        <w:pStyle w:val="Normal"/>
        <w:jc w:val="both"/>
        <w:rPr/>
      </w:pPr>
      <w:r>
        <w:rPr/>
        <w:t>Эта славная тетрадка непременно вам поможет</w:t>
      </w:r>
    </w:p>
    <w:p>
      <w:pPr>
        <w:pStyle w:val="Normal"/>
        <w:jc w:val="both"/>
        <w:rPr/>
      </w:pPr>
      <w:r>
        <w:rPr/>
        <w:t>В час экзамена прилюдно на английском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***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Если лектор ваш зануда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И бубнит себе под нос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Сядь подальше – на камчатку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Предварительно купив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Пиво, чипсы и поп корн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И, раскрыв тетрадь с конспектом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С умным видом, глядя вдаль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Открывай бутылку с пивом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Пачку чипсов доставай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Только лектор отвернётся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С удовольствием лакай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И картофелем хрустящим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Этот пенистый напиток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С громким хрустом заедай. </w:t>
      </w:r>
    </w:p>
    <w:p>
      <w:pPr>
        <w:pStyle w:val="Normal"/>
        <w:jc w:val="both"/>
        <w:rPr/>
      </w:pPr>
      <w:r>
        <w:rPr/>
        <w:t>Ну а спросят, что за звуки –</w:t>
      </w:r>
    </w:p>
    <w:p>
      <w:pPr>
        <w:pStyle w:val="Normal"/>
        <w:jc w:val="both"/>
        <w:rPr/>
      </w:pPr>
      <w:r>
        <w:rPr/>
        <w:t>Мол, грызу гранит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***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Если трудно вам учиться и заданья выполнять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Не расстраивайтесь сильно и не делайте вообще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Ни уроки, ни заданья - это вам не по плечу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Лучше песни петь Глюкозы, веселиться, отдыхать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В зоопарк сходить с друзьями, или, может быть, в кино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Это сильно вам поможет по-немецки говорить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И улучшит ваши знанья по компьютерным наукам.</w:t>
      </w:r>
    </w:p>
    <w:p>
      <w:pPr>
        <w:pStyle w:val="Normal"/>
        <w:ind w:left="1416" w:firstLine="708"/>
        <w:jc w:val="both"/>
        <w:rPr/>
      </w:pPr>
      <w:r>
        <w:rPr/>
        <w:t>***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Если Вы пришли учиться 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На четвертый курс ОТиПЛа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А профессор по-злодейски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Вдруг контрольную провел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Где Вы целый час потели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(А быть может даже дольше)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Но решить Вы не сумели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Ни одной его задачки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Просто так Вы не сдавайтесь!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Вы на кафедру ворвитесь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И скандал большой устройте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Громко топайте ногами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И кричите, что отличник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Если это не поможет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Вы зачетку покажите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И потребуйте "пятерку" 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 xml:space="preserve">Вам поставить по СИЯЗу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Если он не согласиться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Вы в газету напишите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Раз пятнадцать или больше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Но особо не надейтесь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На воздействие газеты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Вы уж лучше подстрахуйтесь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И подайте сразу в суд!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>***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Если вы перед зачётом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Спохватились и решили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Что пора хоть раз в семестр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Вам на лекцию сходить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То не надо с умным видом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Вам сидеть на первой парте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Чёркать мятую тетрадку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Выдавая за конспект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Вы немного опоздайте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С шумом двери распахните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Непременно извинившись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Сядьте где-то позади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Поздоровайтесь с друзьями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Что за тема расспросите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Или просто расскажите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Громко новый анекдот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Пусть вам шикают соседи,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Пусть сердит преподаватель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Что пытается устало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Как-то вас перекричать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Но зато он на зачёте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Не посмотрит исподлобья,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И не скажет, что не видел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Вас на лекциях своих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пособов развлечься во время научного студенческого семинара или коллокв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Исподтишка пожимать чью-нибудь руку и шептать уголком рта "Вы чувствуете ЭТО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ялить на себя телефон hands free и периодически говорить в него нечто, не относящееся к теме семинара, например "Меня не волнует, что карликов не нашли! Шоу должно состояться в любом случае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исать в блокноте "Он мечтает о тебе" и показать это соседу, незаметно указывая на кого-нибудь каранда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вуя в научной дискуссии, смущенно говорить: «Я не знаю, что и сказать. Доклад мне понравился. Присоединяюсь к мнению предыдущего выступавше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звернуться спиной к участникам семинара и уставившись в окно, вытянув ноги, прослушать громкую мелодию из фильма «Ночной дозор» в исполнении мобильн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вторять каждую высказанную мысль детским гол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езаметно пересаживаться со стула на стул все ближе и ближе к д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сыпать монеты из кошелька и демонстративно их пересчит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ытащить из кармана живого хомяка и предложить передавать его из рук в руки, что должно, по вашему мнению, символизировать обмен иде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7:00Z</dcterms:created>
  <dc:creator>staff</dc:creator>
  <dc:description/>
  <cp:keywords/>
  <dc:language>en-US</dc:language>
  <cp:lastModifiedBy>23</cp:lastModifiedBy>
  <dcterms:modified xsi:type="dcterms:W3CDTF">2012-03-19T10:57:00Z</dcterms:modified>
  <cp:revision>2</cp:revision>
  <dc:subject/>
  <dc:title>1</dc:title>
</cp:coreProperties>
</file>